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72310" cy="609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 o vzájomnej spoluprá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ené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>
          <w:b/>
          <w:b/>
        </w:rPr>
      </w:pPr>
      <w:r>
        <w:rPr>
          <w:b/>
        </w:rPr>
        <w:t>Občianske združenie ASIT</w:t>
      </w:r>
      <w:r>
        <w:rPr/>
        <w:t>,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Cs/>
        </w:rPr>
        <w:t xml:space="preserve">Sídlo: </w:t>
        <w:tab/>
        <w:tab/>
        <w:tab/>
        <w:t>Prievozská 2/A, 821 09 Bratislava</w:t>
      </w:r>
    </w:p>
    <w:p>
      <w:pPr>
        <w:pStyle w:val="Normal"/>
        <w:spacing w:before="60" w:after="60"/>
        <w:rPr>
          <w:bCs/>
        </w:rPr>
      </w:pPr>
      <w:r>
        <w:rPr>
          <w:bCs/>
        </w:rPr>
        <w:t>IČO:</w:t>
      </w:r>
      <w:r>
        <w:rPr/>
        <w:t xml:space="preserve"> </w:t>
        <w:tab/>
        <w:tab/>
        <w:tab/>
        <w:t>42266424</w:t>
      </w:r>
    </w:p>
    <w:p>
      <w:pPr>
        <w:pStyle w:val="Normal"/>
        <w:spacing w:before="60" w:after="60"/>
        <w:rPr/>
      </w:pPr>
      <w:r>
        <w:rPr>
          <w:bCs/>
        </w:rPr>
        <w:t xml:space="preserve">Zastúpený: </w:t>
        <w:tab/>
        <w:tab/>
      </w:r>
      <w:r>
        <w:rPr/>
        <w:t>Slavomír Terezka, riaditeľ O.z.</w:t>
      </w:r>
    </w:p>
    <w:p>
      <w:pPr>
        <w:pStyle w:val="Normal"/>
        <w:spacing w:before="60" w:after="60"/>
        <w:rPr/>
      </w:pPr>
      <w:r>
        <w:rPr>
          <w:bCs/>
        </w:rPr>
        <w:t xml:space="preserve">Bankové spojenie: </w:t>
        <w:tab/>
        <w:t>4017167040/7500</w:t>
      </w:r>
    </w:p>
    <w:p>
      <w:pPr>
        <w:pStyle w:val="Normal"/>
        <w:spacing w:before="60" w:after="60"/>
        <w:rPr>
          <w:bCs/>
        </w:rPr>
      </w:pPr>
      <w:r>
        <w:rPr>
          <w:bCs/>
        </w:rPr>
        <w:t>na strane jednej (ďalej ako „združenie “)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  <w:t xml:space="preserve">Škola:  </w:t>
        <w:tab/>
        <w:tab/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  <w:t>Sídlo:</w:t>
      </w:r>
      <w:r>
        <w:rPr/>
        <w:t xml:space="preserve">  </w:t>
        <w:tab/>
        <w:tab/>
        <w:tab/>
      </w:r>
    </w:p>
    <w:p>
      <w:pPr>
        <w:pStyle w:val="Normal"/>
        <w:spacing w:before="60" w:after="60"/>
        <w:rPr>
          <w:bCs/>
        </w:rPr>
      </w:pPr>
      <w:r>
        <w:rPr>
          <w:bCs/>
        </w:rPr>
        <w:t xml:space="preserve">IČO: </w:t>
        <w:tab/>
        <w:tab/>
        <w:tab/>
      </w:r>
    </w:p>
    <w:p>
      <w:pPr>
        <w:pStyle w:val="Normal"/>
        <w:spacing w:before="60" w:after="60"/>
        <w:rPr/>
      </w:pPr>
      <w:r>
        <w:rPr>
          <w:bCs/>
        </w:rPr>
        <w:t xml:space="preserve">Zastúpený: </w:t>
        <w:tab/>
        <w:tab/>
      </w:r>
    </w:p>
    <w:p>
      <w:pPr>
        <w:pStyle w:val="Normal"/>
        <w:spacing w:before="60" w:after="60"/>
        <w:rPr/>
      </w:pPr>
      <w:r>
        <w:rPr/>
        <w:t>na strane druhej (</w:t>
      </w:r>
      <w:r>
        <w:rPr>
          <w:bCs/>
        </w:rPr>
        <w:t>ďalej</w:t>
      </w:r>
      <w:r>
        <w:rPr/>
        <w:t xml:space="preserve"> aj ako „partner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ločne uvádzané aj ako „ účastníc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>Občianske združenie ASIT vyhlasuje, že združuje právnické a fyzické osoby vykonávajúce vzdelávanie v oblasti informačných technológií.</w:t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 xml:space="preserve">Partner vyhlasuje, že sa stotožňuje so zámermi, poslaním a  cieľmi  združenia a má záujem o realizáciu cieľov združenia. </w:t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Ciel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Účastníci sa dohodli na spolupráci pri </w:t>
      </w:r>
      <w:r>
        <w:rPr>
          <w:color w:val="000000"/>
        </w:rPr>
        <w:t xml:space="preserve">zavádzaní špecializovaného vyučovania a projektov v oblasti informačných technológii do vzdelávacieho procesu, a tak zabezpečiť </w:t>
      </w:r>
      <w:r>
        <w:rPr>
          <w:rStyle w:val="StrongEmphasis"/>
          <w:b w:val="false"/>
          <w:color w:val="000000"/>
        </w:rPr>
        <w:t xml:space="preserve">rast zamestnanosti založený na kvalifikovanej a flexibilnej pracovnej sile a tým aj vytvorenie dostatočne kvalifikovanej pracovnej sily pre investorov z oblasti  informačných technológii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ávny rámec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Účastníci deklarujú, že počas doby vzájomnej spolupráce, budú vyvíjať spoločne úsilie pre dosiahnutie vytýčených cieľov  a to najmä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>spolupracovať pri zavádzaní špecializovaného vyučovania a projektov v oblasti informačných technológii do vzdelávacieho procesu a reflektovať na požiadavky zamestnávateľ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>aplikovať a podporovať projekty súvisiace so zavádzaním informačných technológii do vyučovacieho proce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propagovať vzdelávanie IT a nových študijných odborov vytvorených touto spoluprácou,   medzi študentmi, pedagógmi a ostatnými školami mimo združenia a verejnosť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22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>podporovať a nadväzovať spoluprácu medzi školami mimo združenia s podobným zameraním v Slovenskej republike, ale aj na medzinárodnej úrovni na základe spolupráce a výmenných stáži. Školy v rámci združenia budú úzko spolupracovať a koordinovať svoju činnosť pri napĺňaní tohto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22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spolupráca a koordinácia pri vypracovaní projektov na dotácie z EÚ a štrukturálnych fond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22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poskytnúť vecné a finančné plnenie O.z. ASIT na podporu jeho aktivít v celkovom  objeme príspevku – členského 300,- EUR ročne. Uvedený príspevok je fakturovaný na základe objednávky od člena. Typ členstva partnera je „NGO“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Jednotlivé ustanovenia tohto Memoranda budú vykladané v spojitosti s vykonávacími zmluvami, ktoré sa účastníci medzi sebou zaväzujú uzavrieť, v nadväznosti na  toto Memorand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Duševné vlastníctvo a dôvernosť)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Účastníci sa po vzájomnej dohode zaväzujú zachovávať mlčanlivosť o všetkých ustanoveniach Memoranda a podmienkach vzájomnej spolupráce, ktoré by mohli dotknutého účastníka poškodiť a zároveň sa zaväzujú vzájomne rešpektovať práva účastníkov na ochranu ich duševného vlastníctv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 Záverečné ustanoveni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Memorandum je možné meniť alebo dopĺňať len písomnou dohodou účastník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Memorandum je vyhotovené v slovenskom jazyku, v dvoch vyhotoveniach, z ktorých každé má platnosť originálu a každý z účastníkov obdrží jedno z 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Účastníci prehlasujú, že všetky údaje uvedené v Memorande sú pravdivé a že nič nezamlčali, čo by malo alebo by mohlo mať vplyv na ich vzájomnú spoluprá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Účastníci prehlasujú, že ustanovenia Memoranda vyjadrujú ich vážnu a slobodnú vôľu, že ich prejavy sú dostatočne určité a zrozumiteľné. Na znak súhlasu s celým obsahom Memoranda ho účastníci  podpisu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Memorandum nadobúda účinnosť dňom jeho podpí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dň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                             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bčianske združenie ASIT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lavomír Terezka – riaditeľ o.z.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DefaultParagraphFont">
    <w:name w:val="WW-Default Paragraph Font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cs-CZ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18"/>
      <w:lang w:val="cs-CZ"/>
    </w:rPr>
  </w:style>
  <w:style w:type="paragraph" w:styleId="FormtovanvHTML">
    <w:name w:val="Formátovaný v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AutoHyphens w:val="false"/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spacing w:before="0" w:after="268"/>
    </w:pPr>
    <w:rPr>
      <w:sz w:val="20"/>
      <w:szCs w:val="20"/>
      <w:lang w:val="en-US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before="0" w:after="1050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19:00Z</dcterms:created>
  <dc:creator>ASIT</dc:creator>
  <dc:description/>
  <dc:language>en-US</dc:language>
  <cp:lastModifiedBy>Martin Koritko</cp:lastModifiedBy>
  <cp:lastPrinted>2014-01-14T11:38:00Z</cp:lastPrinted>
  <dcterms:modified xsi:type="dcterms:W3CDTF">2014-08-31T16:19:00Z</dcterms:modified>
  <cp:revision>2</cp:revision>
  <dc:subject/>
  <dc:title>Memorandum o vzájomnej spolupráci</dc:title>
</cp:coreProperties>
</file>