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03835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 o vzájomnej spoluprá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tvorené m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60" w:after="60"/>
        <w:jc w:val="both"/>
        <w:rPr>
          <w:b/>
          <w:b/>
        </w:rPr>
      </w:pPr>
      <w:r>
        <w:rPr>
          <w:b/>
        </w:rPr>
        <w:t>Občianske združenie ASIT</w:t>
      </w:r>
      <w:r>
        <w:rPr/>
        <w:t>,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/>
      </w:pPr>
      <w:r>
        <w:rPr>
          <w:bCs/>
        </w:rPr>
        <w:t>sídlo: Prievozská 2/A, 821 09 Bratislava</w:t>
      </w:r>
    </w:p>
    <w:p>
      <w:pPr>
        <w:pStyle w:val="Normal"/>
        <w:spacing w:before="60" w:after="60"/>
        <w:rPr>
          <w:bCs/>
        </w:rPr>
      </w:pPr>
      <w:r>
        <w:rPr>
          <w:bCs/>
        </w:rPr>
        <w:t>IČO:</w:t>
      </w:r>
      <w:r>
        <w:rPr/>
        <w:t xml:space="preserve"> 42266424</w:t>
      </w:r>
    </w:p>
    <w:p>
      <w:pPr>
        <w:pStyle w:val="Normal"/>
        <w:spacing w:before="60" w:after="60"/>
        <w:rPr/>
      </w:pPr>
      <w:r>
        <w:rPr>
          <w:bCs/>
        </w:rPr>
        <w:t xml:space="preserve">zastúpené: </w:t>
      </w:r>
      <w:r>
        <w:rPr/>
        <w:t>Slavomír Terezka, riaditeľ O.z.</w:t>
      </w:r>
    </w:p>
    <w:p>
      <w:pPr>
        <w:pStyle w:val="Normal"/>
        <w:spacing w:before="60" w:after="60"/>
        <w:rPr/>
      </w:pPr>
      <w:r>
        <w:rPr>
          <w:bCs/>
        </w:rPr>
        <w:t>Bankové spojenie: 4017167040/7500</w:t>
      </w:r>
    </w:p>
    <w:p>
      <w:pPr>
        <w:pStyle w:val="Normal"/>
        <w:spacing w:before="60" w:after="60"/>
        <w:rPr>
          <w:bCs/>
        </w:rPr>
      </w:pPr>
      <w:r>
        <w:rPr>
          <w:bCs/>
        </w:rPr>
        <w:t>na strane jednej (ďalej ako „združenie “)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Cs/>
        </w:rPr>
      </w:pPr>
      <w:r>
        <w:rPr>
          <w:bCs/>
        </w:rPr>
        <w:t xml:space="preserve">názov: </w:t>
      </w:r>
    </w:p>
    <w:p>
      <w:pPr>
        <w:pStyle w:val="Normal"/>
        <w:spacing w:before="60" w:after="60"/>
        <w:rPr>
          <w:bCs/>
        </w:rPr>
      </w:pPr>
      <w:r>
        <w:rPr>
          <w:bCs/>
        </w:rPr>
      </w:r>
    </w:p>
    <w:p>
      <w:pPr>
        <w:pStyle w:val="Normal"/>
        <w:spacing w:before="60" w:after="60"/>
        <w:rPr>
          <w:bCs/>
        </w:rPr>
      </w:pPr>
      <w:r>
        <w:rPr>
          <w:bCs/>
        </w:rPr>
        <w:t>sídlo:</w:t>
      </w:r>
      <w:r>
        <w:rPr/>
        <w:t xml:space="preserve"> </w:t>
      </w:r>
    </w:p>
    <w:p>
      <w:pPr>
        <w:pStyle w:val="Normal"/>
        <w:spacing w:before="60" w:after="60"/>
        <w:rPr>
          <w:bCs/>
        </w:rPr>
      </w:pPr>
      <w:r>
        <w:rPr>
          <w:bCs/>
        </w:rPr>
        <w:t xml:space="preserve">IČO: </w:t>
      </w:r>
    </w:p>
    <w:p>
      <w:pPr>
        <w:pStyle w:val="Normal"/>
        <w:spacing w:before="60" w:after="60"/>
        <w:rPr/>
      </w:pPr>
      <w:r>
        <w:rPr>
          <w:bCs/>
        </w:rPr>
        <w:t xml:space="preserve">Zastúpený: </w:t>
      </w:r>
    </w:p>
    <w:p>
      <w:pPr>
        <w:pStyle w:val="Normal"/>
        <w:spacing w:before="60" w:after="60"/>
        <w:rPr/>
      </w:pPr>
      <w:r>
        <w:rPr/>
        <w:t>na strane druhej (</w:t>
      </w:r>
      <w:r>
        <w:rPr>
          <w:bCs/>
        </w:rPr>
        <w:t>ďalej</w:t>
      </w:r>
      <w:r>
        <w:rPr/>
        <w:t xml:space="preserve"> aj ako „partner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oločne uvádzané aj ako „ účastníci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ambu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60" w:after="60"/>
        <w:jc w:val="both"/>
        <w:rPr/>
      </w:pPr>
      <w:r>
        <w:rPr/>
        <w:t>Občianske združenie ASIT vyhlasuje, že združuje právnické a fyzické osoby vykonávajúce vzdelávanie v oblasti informačných technológií.</w:t>
      </w:r>
    </w:p>
    <w:p>
      <w:pPr>
        <w:pStyle w:val="Normal"/>
        <w:suppressAutoHyphens w:val="false"/>
        <w:spacing w:before="60" w:after="60"/>
        <w:jc w:val="both"/>
        <w:rPr/>
      </w:pPr>
      <w:r>
        <w:rPr/>
      </w:r>
    </w:p>
    <w:p>
      <w:pPr>
        <w:pStyle w:val="Normal"/>
        <w:suppressAutoHyphens w:val="false"/>
        <w:spacing w:before="60" w:after="60"/>
        <w:jc w:val="both"/>
        <w:rPr/>
      </w:pPr>
      <w:r>
        <w:rPr/>
        <w:t xml:space="preserve">Partner vyhlasuje, že sa stotožňuje so zámermi, poslaním a  cieľmi  združenia a má záujem o realizáciu cieľov združenia. </w:t>
      </w:r>
    </w:p>
    <w:p>
      <w:pPr>
        <w:pStyle w:val="Normal"/>
        <w:suppressAutoHyphens w:val="false"/>
        <w:spacing w:before="60" w:after="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Ciel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Účastníci sa dohodli na spolupráci pri </w:t>
      </w:r>
      <w:r>
        <w:rPr>
          <w:color w:val="000000"/>
        </w:rPr>
        <w:t xml:space="preserve">zavádzaní špecializovaného vyučovania a projektov v oblasti informačných technológii do vzdelávacieho procesu, a tak sa zabezpečiť </w:t>
      </w:r>
      <w:r>
        <w:rPr>
          <w:rStyle w:val="StrongEmphasis"/>
          <w:b w:val="false"/>
          <w:color w:val="000000"/>
        </w:rPr>
        <w:t>rast zamestnanosti založený na kvalifikovanej a flexibilnej pracovnej sile a tým aj vytvorenie dostatočne kvalifikovanej pracovnej sily pre investorov z oblasti  informačných technológii, minimalizácia časového zaradenia - adaptácie pracovníka do chodu firmy, zníženie nákladov na vzdelávanie, certifikácie, garantovanie zamestnávateľovi, že daný pracovník je vo svojej oblasti vysokokvalifikovaný špecialist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Normal"/>
        <w:jc w:val="center"/>
        <w:rPr/>
      </w:pPr>
      <w:r>
        <w:rPr>
          <w:i/>
          <w:iCs/>
        </w:rPr>
        <w:t>(Právny rámec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Účastníci deklarujú, že počas doby vzájomnej spolupráce, budú vyvíjať spoločne úsilie pre dosiahnutie vytýčených cieľov, a to najmä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color w:val="000000"/>
        </w:rPr>
        <w:t>spolupracovať pri zavádzaní špecializovaného vyučovania a projektov v oblasti informačných technológii do vzdelávacieho procesu a reflektovať na požiadavky zamestnávateľov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</w:rPr>
      </w:pPr>
      <w:r>
        <w:rPr>
          <w:color w:val="000000"/>
        </w:rPr>
        <w:t>aplikovať a podporovať projekt – študijný odbor Informačné a sieťové technológie (ďalej len IST) do vyučovacích procesov na stredných školách a následne prípadne pokračovanie vzdelávacieho procesu na vyššom stupni školy a mimoškolské vzdelávanie vo forme ďalšieho odborného vzdelávania podľa potrieb trhu prá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</w:rPr>
      </w:pPr>
      <w:r>
        <w:rPr>
          <w:color w:val="000000"/>
        </w:rPr>
        <w:t>aktívne propagovať a podieľať sa na oponentúre študijného programu IST, podieľať sa na jeho neustálom rozvo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color w:val="000000"/>
        </w:rPr>
      </w:pPr>
      <w:r>
        <w:rPr>
          <w:color w:val="000000"/>
        </w:rPr>
        <w:t>propagácia vzdelávania IT a nových študijných odborov vytvorených touto spoluprácou,   medzi študentmi, pedagógmi a ostatnými školami mimo združenia a verejnosť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22" w:leader="none"/>
        </w:tabs>
        <w:suppressAutoHyphens w:val="false"/>
        <w:ind w:left="426" w:hanging="426"/>
        <w:jc w:val="both"/>
        <w:rPr>
          <w:color w:val="000000"/>
        </w:rPr>
      </w:pPr>
      <w:r>
        <w:rPr>
          <w:color w:val="000000"/>
        </w:rPr>
        <w:t>nadviazanie spolupráce medzi odbornými školami mimo združenia s podobným zameraním v Slovenskej republike, ale aj na medzinárodnej úrovni na základe spolupráce a výmenných stáži. Školy v rámci združenia budú úzko spolupracovať a koordinovať svoju činnosť pri napĺňaní tohto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22" w:leader="none"/>
        </w:tabs>
        <w:suppressAutoHyphens w:val="false"/>
        <w:ind w:left="426" w:hanging="426"/>
        <w:jc w:val="both"/>
        <w:rPr>
          <w:color w:val="000000"/>
        </w:rPr>
      </w:pPr>
      <w:r>
        <w:rPr>
          <w:color w:val="000000"/>
        </w:rPr>
        <w:t>spolupráca a koordinácia pri vypracovaní projektov na dotácie z EU a štrukturálnych fondov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22" w:leader="none"/>
        </w:tabs>
        <w:suppressAutoHyphens w:val="false"/>
        <w:ind w:left="426" w:hanging="426"/>
        <w:jc w:val="both"/>
        <w:rPr>
          <w:color w:val="000000"/>
        </w:rPr>
      </w:pPr>
      <w:r>
        <w:rPr>
          <w:color w:val="000000"/>
        </w:rPr>
        <w:t>poskytnúť vecné a finančné plnenie O.z. ASIT na podporu jeho aktivít v celkovom  objeme príspevku – členského .......,- EUR ročne. Uvedený príspevok je fakturovaný na základe objednávky od člena. Typ členstva partnera je „ .........“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22" w:leader="none"/>
        </w:tabs>
        <w:suppressAutoHyphens w:val="false"/>
        <w:ind w:left="426" w:hanging="426"/>
        <w:jc w:val="both"/>
        <w:rPr/>
      </w:pPr>
      <w:r>
        <w:rPr>
          <w:color w:val="000000"/>
        </w:rPr>
        <w:t>poskytnúť garancie o.z. ASIT  na jedinečnosť tejto spolupráce a tak deklarovať, že ASIT je stavovskou organizáciou zastrešujúcou časť IT priemyslu na Slovensku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Jednotlivé ustanovenia tohto Memoranda budú vykladané v spojitosti s vykonávacími zmluvami, ktoré sa účastníci medzi sebou zaväzujú uzavrieť, v nadväznosti na  toto Memorandu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3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(Duševné vlastníctvo a dôvernosť)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Účastníci sa po vzájomnej dohode zaväzujú zachovávať mlčanlivosť o všetkých ustanoveniach Memoranda a podmienkach vzájomnej spolupráce, ktoré by mohli dotknutého účastníka poškodiť a zároveň sa zaväzujú vzájomne rešpektovať práva účastníkov na ochranu ich duševného vlastníctv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4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 Záverečné ustanovenia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 xml:space="preserve">Memorandum je možné meniť alebo dopĺňať len písomnou dohodou účastníko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Memorandum je vyhotovené v slovenskom jazyku, v dvoch vyhotoveniach, z ktorých každé má platnosť originálu a každý z účastníkov obdrží jedno z n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Účastníci prehlasujú, že všetky údaje uvedené v Memorande sú pravdivé a že nič nezamlčali, čo by malo alebo by mohlo mať vplyv na ich vzájomnú spoluprá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Účastníci prehlasujú, že ustanovenia Memoranda vyjadrujú ich vážnu a slobodnú vôľu, že ich prejavy sú dostatočne určité a zrozumiteľné. Na znak súhlasu s celým obsahom Memoranda ho účastníci  podpisuj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Memorandum nadobúda účinnosť dňom jeho podpís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átum podpis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                                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Občianske združenie ASIT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lavomír Terezka – riaditeľ o.z.                                    zastúpený: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hanging="0"/>
      <w:jc w:val="center"/>
      <w:outlineLvl w:val="0"/>
    </w:pPr>
    <w:rPr>
      <w:rFonts w:ascii="Arial" w:hAnsi="Arial" w:cs="Arial"/>
      <w:b/>
      <w:bCs/>
      <w:sz w:val="20"/>
      <w:szCs w:val="20"/>
      <w:lang w:val="cs-C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DefaultParagraphFont">
    <w:name w:val="WW-Default Paragraph Font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18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spacing w:before="0" w:after="268"/>
    </w:pPr>
    <w:rPr>
      <w:sz w:val="20"/>
      <w:szCs w:val="20"/>
      <w:lang w:val="en-US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before="0" w:after="1050"/>
    </w:pPr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9:00Z</dcterms:created>
  <dc:creator>AK</dc:creator>
  <dc:description/>
  <cp:keywords/>
  <dc:language>en-US</dc:language>
  <cp:lastModifiedBy>Dominik</cp:lastModifiedBy>
  <cp:lastPrinted>2012-09-04T11:01:00Z</cp:lastPrinted>
  <dcterms:modified xsi:type="dcterms:W3CDTF">2014-03-11T09:21:00Z</dcterms:modified>
  <cp:revision>3</cp:revision>
  <dc:subject/>
  <dc:title>Memorandum o vzájomnej spolupráci</dc:title>
</cp:coreProperties>
</file>